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8640"/>
          <w:tab w:val="center" w:pos="4320" w:leader="none"/>
          <w:tab w:val="right" w:pos="8789" w:leader="none"/>
        </w:tabs>
        <w:ind w:right="-48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fr-CH"/>
        </w:rPr>
        <w:t>Formulaire visant à établir les faits relatifs à l’acquisition des produits Lehman Brothers</w:t>
      </w:r>
    </w:p>
    <w:p>
      <w:pPr>
        <w:pStyle w:val="Corpsdetexte2"/>
        <w:tabs>
          <w:tab w:val="clear" w:pos="720"/>
          <w:tab w:val="right" w:pos="8789" w:leader="none"/>
        </w:tabs>
        <w:ind w:left="0" w:right="-482" w:hanging="0"/>
        <w:jc w:val="both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</w:r>
    </w:p>
    <w:p>
      <w:pPr>
        <w:pStyle w:val="Corpsdetexte2"/>
        <w:tabs>
          <w:tab w:val="clear" w:pos="720"/>
          <w:tab w:val="right" w:pos="8789" w:leader="none"/>
        </w:tabs>
        <w:ind w:left="0" w:right="-48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Ce document est également disponible sur notre site internet www.frc.ch. Nous vous saurions gré de l’imprimer, le signer et le retourner à la FRC. </w:t>
      </w:r>
    </w:p>
    <w:p>
      <w:pPr>
        <w:pStyle w:val="Corpsdetexte2"/>
        <w:tabs>
          <w:tab w:val="clear" w:pos="720"/>
          <w:tab w:val="right" w:pos="8789" w:leader="none"/>
        </w:tabs>
        <w:ind w:left="0" w:right="-48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u w:val="single"/>
          <w:vertAlign w:val="superscript"/>
        </w:rPr>
        <w:t>Précision</w:t>
      </w:r>
      <w:r>
        <w:rPr>
          <w:rFonts w:cs="Verdana" w:ascii="Verdana" w:hAnsi="Verdana"/>
          <w:sz w:val="20"/>
          <w:szCs w:val="20"/>
          <w:vertAlign w:val="superscript"/>
        </w:rPr>
        <w:t> : Nous avons conscience de demander des informations sensibles, mais celles-ci sont indispensables pour défendre vos intérêts, notamment s’il y a eu ou non violation par la banque de son devoir de conseil et de mise en garde. Merci de votre compréhension.</w:t>
      </w:r>
    </w:p>
    <w:p>
      <w:pPr>
        <w:pStyle w:val="TextBody"/>
        <w:tabs>
          <w:tab w:val="clear" w:pos="720"/>
          <w:tab w:val="right" w:pos="8789" w:leader="none"/>
        </w:tabs>
        <w:ind w:right="-482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blHeader w:val="true"/>
        </w:trPr>
        <w:tc>
          <w:tcPr>
            <w:tcW w:w="9468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tabs>
                <w:tab w:val="clear" w:pos="720"/>
                <w:tab w:val="left" w:pos="3495" w:leader="none"/>
              </w:tabs>
              <w:spacing w:before="120" w:after="0"/>
              <w:ind w:right="-48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ons personnelles</w:t>
              <w:tab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GOTOBUTTON 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nom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du domicile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napToGrid w:val="false"/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éphone du domicile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éphone mobile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t civil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de naissance (JJ/MM/AAAA)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se de messagerie 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right" w:pos="8789" w:leader="none"/>
        </w:tabs>
        <w:ind w:right="-4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blHeader w:val="true"/>
        </w:trPr>
        <w:tc>
          <w:tcPr>
            <w:tcW w:w="946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tLeast" w:line="270"/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tLeast" w:line="270"/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ons concernant la banque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tLeast" w:line="270"/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 de la banque et filiale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complète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 et prénom de votre conseiller </w:t>
            </w:r>
          </w:p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 moment de la vente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puis quand êtes-vous client(e) de la banque ? 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uis quand traitez-vous avec ce conseiller 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tre conseiller a-t-il changé depuis le </w:t>
            </w:r>
          </w:p>
          <w:p>
            <w:pPr>
              <w:pStyle w:val="TextBody"/>
              <w:tabs>
                <w:tab w:val="clear" w:pos="720"/>
                <w:tab w:val="right" w:pos="8789" w:leader="none"/>
              </w:tabs>
              <w:spacing w:lineRule="auto" w:line="276"/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ment de l’achat ? Si oui quand et nom 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right" w:pos="8789" w:leader="none"/>
        </w:tabs>
        <w:ind w:right="-4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3786"/>
        <w:gridCol w:w="163"/>
        <w:gridCol w:w="239"/>
      </w:tblGrid>
      <w:tr>
        <w:trPr>
          <w:trHeight w:val="1014" w:hRule="atLeast"/>
        </w:trPr>
        <w:tc>
          <w:tcPr>
            <w:tcW w:w="94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tLeast" w:line="270"/>
              <w:ind w:right="-482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ez-vous donné à votre banque un mandat de gestion ?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tLeast" w:line="270"/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tLeast" w:line="270"/>
              <w:ind w:right="297" w:hanging="0"/>
              <w:rPr/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7_1695079125"/>
            <w:bookmarkStart w:id="1" w:name="__Fieldmark__17_1695079125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oui (joindre copie du contrat)                      </w:t>
            </w: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8_1695079125"/>
            <w:bookmarkStart w:id="3" w:name="__Fieldmark__18_1695079125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Non                        </w:t>
            </w: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9_1695079125"/>
            <w:bookmarkStart w:id="5" w:name="__Fieldmark__19_1695079125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 ne sais pas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agraphedeliste"/>
              <w:tabs>
                <w:tab w:val="clear" w:pos="720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Description du ou des produits Lehman </w:t>
            </w:r>
          </w:p>
          <w:p>
            <w:pPr>
              <w:pStyle w:val="Paragraphedeliste"/>
              <w:tabs>
                <w:tab w:val="clear" w:pos="720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Paragraphedeliste"/>
              <w:tabs>
                <w:tab w:val="clear" w:pos="720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CH" w:eastAsia="en-US"/>
              </w:rPr>
            </w:r>
          </w:p>
          <w:p>
            <w:pPr>
              <w:pStyle w:val="Paragraphedeliste"/>
              <w:tabs>
                <w:tab w:val="clear" w:pos="720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sz w:val="18"/>
                <w:szCs w:val="18"/>
                <w:lang w:val="fr-CH"/>
              </w:rPr>
            </w:r>
          </w:p>
          <w:p>
            <w:pPr>
              <w:pStyle w:val="Paragraphedeliste"/>
              <w:tabs>
                <w:tab w:val="clear" w:pos="720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sz w:val="18"/>
                <w:szCs w:val="18"/>
                <w:lang w:val="fr-CH"/>
              </w:rPr>
            </w:r>
          </w:p>
          <w:p>
            <w:pPr>
              <w:pStyle w:val="Paragraphedeliste"/>
              <w:tabs>
                <w:tab w:val="clear" w:pos="720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sz w:val="18"/>
                <w:szCs w:val="18"/>
                <w:lang w:val="fr-CH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agraphedeliste"/>
              <w:tabs>
                <w:tab w:val="clear" w:pos="720"/>
                <w:tab w:val="left" w:pos="284" w:leader="none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Somme investie dans ces produits, </w:t>
            </w:r>
          </w:p>
          <w:p>
            <w:pPr>
              <w:pStyle w:val="Paragraphedeliste"/>
              <w:tabs>
                <w:tab w:val="clear" w:pos="720"/>
                <w:tab w:val="left" w:pos="284" w:leader="none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indiquer la devise</w:t>
            </w:r>
          </w:p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152" w:hRule="atLeast"/>
        </w:trPr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e de l'achat </w:t>
            </w:r>
          </w:p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720"/>
                <w:tab w:val="left" w:pos="284" w:leader="none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de l'échéance</w:t>
            </w:r>
          </w:p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right" w:pos="8789" w:leader="none"/>
              </w:tabs>
              <w:ind w:right="-48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agraphedeliste"/>
              <w:tabs>
                <w:tab w:val="clear" w:pos="720"/>
                <w:tab w:val="left" w:pos="284" w:leader="none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Revenu annuel brut (la moyenne suffit)</w:t>
            </w:r>
          </w:p>
          <w:p>
            <w:pPr>
              <w:pStyle w:val="Paragraphedeliste"/>
              <w:tabs>
                <w:tab w:val="clear" w:pos="720"/>
                <w:tab w:val="left" w:pos="284" w:leader="none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Paragraphedeliste"/>
              <w:tabs>
                <w:tab w:val="clear" w:pos="720"/>
                <w:tab w:val="left" w:pos="284" w:leader="none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284" w:leader="none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Paragraphedeliste"/>
              <w:tabs>
                <w:tab w:val="clear" w:pos="720"/>
                <w:tab w:val="left" w:pos="284" w:leader="none"/>
                <w:tab w:val="right" w:pos="8789" w:leader="none"/>
              </w:tabs>
              <w:spacing w:lineRule="atLeast" w:line="270" w:before="0" w:after="0"/>
              <w:ind w:left="0" w:right="-48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agraphedeliste"/>
              <w:tabs>
                <w:tab w:val="clear" w:pos="720"/>
                <w:tab w:val="left" w:pos="0" w:leader="none"/>
              </w:tabs>
              <w:spacing w:lineRule="atLeast" w:line="27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Montant de votre fortune déposée auprès de cette banque (hors produits Lehman)</w:t>
            </w:r>
          </w:p>
          <w:p>
            <w:pPr>
              <w:pStyle w:val="Paragraphedeliste"/>
              <w:tabs>
                <w:tab w:val="clear" w:pos="720"/>
                <w:tab w:val="left" w:pos="0" w:leader="none"/>
              </w:tabs>
              <w:spacing w:lineRule="atLeast" w:line="27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Paragraphedeliste"/>
              <w:tabs>
                <w:tab w:val="clear" w:pos="720"/>
                <w:tab w:val="left" w:pos="0" w:leader="none"/>
              </w:tabs>
              <w:spacing w:lineRule="atLeast" w:line="27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637" w:type="dxa"/>
            <w:gridSpan w:val="4"/>
            <w:tcBorders>
              <w:bottom w:val="single" w:sz="4" w:space="0" w:color="999999"/>
            </w:tcBorders>
          </w:tcPr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4151"/>
            </w:tblGrid>
            <w:tr>
              <w:trPr>
                <w:trHeight w:val="2006" w:hRule="atLeast"/>
              </w:trPr>
              <w:tc>
                <w:tcPr>
                  <w:tcW w:w="52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urcentage que représente la somme investie par rapport à votre fortune globale ?</w:t>
                  </w:r>
                </w:p>
                <w:p>
                  <w:pPr>
                    <w:pStyle w:val="TextBody"/>
                    <w:ind w:left="-113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284" w:leader="none"/>
                    </w:tabs>
                    <w:spacing w:lineRule="atLeast" w:line="270" w:before="0" w:after="0"/>
                    <w:ind w:left="0" w:hanging="0"/>
                    <w:contextualSpacing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separate"/>
                  </w:r>
                  <w:bookmarkStart w:id="6" w:name="__Fieldmark__26_1695079125"/>
                  <w:bookmarkStart w:id="7" w:name="__Fieldmark__26_1695079125"/>
                  <w:bookmarkEnd w:id="7"/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 xml:space="preserve">moins de 25%,   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284" w:leader="none"/>
                    </w:tabs>
                    <w:spacing w:lineRule="atLeast" w:line="270" w:before="0" w:after="0"/>
                    <w:ind w:left="0" w:hanging="0"/>
                    <w:contextualSpacing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separate"/>
                  </w:r>
                  <w:bookmarkStart w:id="8" w:name="__Fieldmark__27_1695079125"/>
                  <w:bookmarkStart w:id="9" w:name="__Fieldmark__27_1695079125"/>
                  <w:bookmarkEnd w:id="9"/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de 25 à 49%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284" w:leader="none"/>
                    </w:tabs>
                    <w:spacing w:lineRule="atLeast" w:line="270" w:before="0" w:after="0"/>
                    <w:ind w:left="0" w:hanging="0"/>
                    <w:contextualSpacing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separate"/>
                  </w:r>
                  <w:bookmarkStart w:id="10" w:name="__Fieldmark__28_1695079125"/>
                  <w:bookmarkStart w:id="11" w:name="__Fieldmark__28_1695079125"/>
                  <w:bookmarkEnd w:id="11"/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de 50% à 74%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284" w:leader="none"/>
                    </w:tabs>
                    <w:spacing w:lineRule="atLeast" w:line="27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separate"/>
                  </w:r>
                  <w:bookmarkStart w:id="12" w:name="__Fieldmark__29_1695079125"/>
                  <w:bookmarkStart w:id="13" w:name="__Fieldmark__29_1695079125"/>
                  <w:bookmarkEnd w:id="13"/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75% à 100%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lineRule="atLeast" w:line="270" w:before="0" w:after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fr-FR"/>
                    </w:rPr>
                    <w:t>Quel profil d’investissement aviez-vous au moment de l'achat du produit ?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0" w:leader="none"/>
                    </w:tabs>
                    <w:spacing w:lineRule="atLeast" w:line="270" w:before="0" w:after="0"/>
                    <w:ind w:left="-113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70"/>
                    <w:ind w:left="247" w:right="33" w:hanging="180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14" w:name="__Fieldmark__30_1695079125"/>
                  <w:bookmarkStart w:id="15" w:name="__Fieldmark__30_1695079125"/>
                  <w:bookmarkEnd w:id="15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ous n'aviez jamais effectué de placement auparavan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70"/>
                    <w:ind w:left="427" w:right="33" w:hanging="360"/>
                    <w:rPr/>
                  </w:pPr>
                  <w:r>
                    <w:fldChar w:fldCharType="begin">
                      <w:ffData>
                        <w:name w:val="CaseACocher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16" w:name="__Fieldmark__31_1695079125"/>
                  <w:bookmarkStart w:id="17" w:name="__Fieldmark__31_1695079125"/>
                  <w:bookmarkEnd w:id="17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lutôt épargnan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70"/>
                    <w:ind w:left="427" w:right="33" w:hanging="360"/>
                    <w:rPr/>
                  </w:pPr>
                  <w:r>
                    <w:fldChar w:fldCharType="begin">
                      <w:ffData>
                        <w:name w:val="CaseACocher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18" w:name="__Fieldmark__32_1695079125"/>
                  <w:bookmarkStart w:id="19" w:name="__Fieldmark__32_1695079125"/>
                  <w:bookmarkEnd w:id="19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Plutôt investisseu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70"/>
                    <w:ind w:left="427" w:right="33" w:hanging="360"/>
                    <w:rPr/>
                  </w:pPr>
                  <w:r>
                    <w:fldChar w:fldCharType="begin">
                      <w:ffData>
                        <w:name w:val="CaseACocher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0" w:name="__Fieldmark__33_1695079125"/>
                  <w:bookmarkStart w:id="21" w:name="__Fieldmark__33_1695079125"/>
                  <w:bookmarkEnd w:id="2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 du risque prononc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70"/>
                    <w:ind w:left="427" w:right="33" w:hanging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2" w:name="__Fieldmark__34_1695079125"/>
                  <w:bookmarkStart w:id="23" w:name="__Fieldmark__34_1695079125"/>
                  <w:bookmarkEnd w:id="23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 ne sais pa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70"/>
                    <w:ind w:left="247" w:right="33" w:hanging="1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4" w:name="__Fieldmark__35_1695079125"/>
                  <w:bookmarkStart w:id="25" w:name="__Fieldmark__35_1695079125"/>
                  <w:bookmarkEnd w:id="25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écisez: à quelle fin vous vouliez destiner cette somme ?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284" w:leader="none"/>
                    </w:tabs>
                    <w:spacing w:lineRule="atLeast" w:line="270" w:before="0" w:after="0"/>
                    <w:ind w:left="317" w:hanging="0"/>
                    <w:contextualSpacing/>
                    <w:rPr>
                      <w:rFonts w:ascii="Verdana" w:hAnsi="Verdana" w:cs="Verdana"/>
                      <w:sz w:val="18"/>
                      <w:szCs w:val="18"/>
                      <w:lang w:val="fr-CH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CH"/>
                    </w:rPr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52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40" w:leader="none"/>
                    </w:tabs>
                    <w:spacing w:lineRule="atLeast" w:line="270" w:before="0" w:after="0"/>
                    <w:ind w:left="247" w:right="33" w:hanging="36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fr-FR"/>
                    </w:rPr>
                    <w:t>Votre conseiller/contact auprès de la banque s’est-il renseigné sur votre situation économique avant de vous proposer les produits Lehman ?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440" w:leader="none"/>
                    </w:tabs>
                    <w:spacing w:lineRule="atLeast" w:line="270" w:before="0" w:after="0"/>
                    <w:ind w:left="0" w:right="33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359" w:leader="none"/>
                    </w:tabs>
                    <w:spacing w:lineRule="atLeast" w:line="270" w:before="0" w:after="0"/>
                    <w:ind w:left="0" w:hanging="0"/>
                    <w:contextualSpacing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separate"/>
                  </w:r>
                  <w:bookmarkStart w:id="26" w:name="__Fieldmark__36_1695079125"/>
                  <w:bookmarkStart w:id="27" w:name="__Fieldmark__36_1695079125"/>
                  <w:bookmarkEnd w:id="27"/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Oui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359" w:leader="none"/>
                    </w:tabs>
                    <w:spacing w:lineRule="atLeast" w:line="270" w:before="0" w:after="0"/>
                    <w:ind w:left="0" w:hanging="0"/>
                    <w:contextualSpacing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separate"/>
                  </w:r>
                  <w:bookmarkStart w:id="28" w:name="__Fieldmark__37_1695079125"/>
                  <w:bookmarkStart w:id="29" w:name="__Fieldmark__37_1695079125"/>
                  <w:bookmarkEnd w:id="29"/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Non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359" w:leader="none"/>
                    </w:tabs>
                    <w:spacing w:lineRule="atLeast" w:line="270" w:before="0" w:after="0"/>
                    <w:ind w:left="0" w:hanging="0"/>
                    <w:contextualSpacing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separate"/>
                  </w:r>
                  <w:bookmarkStart w:id="30" w:name="__Fieldmark__38_1695079125"/>
                  <w:bookmarkStart w:id="31" w:name="__Fieldmark__38_1695079125"/>
                  <w:bookmarkEnd w:id="31"/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fr-F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  <w:t>Je ne me souviens plus</w:t>
                  </w:r>
                </w:p>
                <w:p>
                  <w:pPr>
                    <w:pStyle w:val="Normal"/>
                    <w:spacing w:lineRule="atLeast" w:line="270"/>
                    <w:ind w:left="34" w:right="33" w:hanging="0"/>
                    <w:rPr>
                      <w:rFonts w:ascii="Verdana" w:hAnsi="Verdana" w:cs="Verdan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70"/>
                    <w:ind w:left="247" w:right="33" w:hanging="18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270"/>
                    <w:ind w:left="-113" w:right="72" w:hanging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) Qui a sollicité l'entretien ayant mené à l'achat du produit?</w:t>
                  </w:r>
                </w:p>
                <w:p>
                  <w:pPr>
                    <w:pStyle w:val="Normal"/>
                    <w:spacing w:lineRule="atLeast" w:line="270"/>
                    <w:ind w:left="284" w:right="326" w:hanging="284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63" w:right="-108" w:hanging="0"/>
                    <w:rPr/>
                  </w:pPr>
                  <w:r>
                    <w:fldChar w:fldCharType="begin">
                      <w:ffData>
                        <w:name w:val="CaseACocher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2" w:name="__Fieldmark__39_1695079125"/>
                  <w:bookmarkStart w:id="33" w:name="__Fieldmark__39_1695079125"/>
                  <w:bookmarkEnd w:id="33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Vous-même</w:t>
                  </w:r>
                </w:p>
                <w:p>
                  <w:pPr>
                    <w:pStyle w:val="Normal"/>
                    <w:spacing w:lineRule="atLeast" w:line="270"/>
                    <w:ind w:left="63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4" w:name="__Fieldmark__40_1695079125"/>
                  <w:bookmarkStart w:id="35" w:name="__Fieldmark__40_1695079125"/>
                  <w:bookmarkEnd w:id="35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Votre banque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440" w:leader="none"/>
                    </w:tabs>
                    <w:spacing w:lineRule="atLeast" w:line="27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CaseACocher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6" w:name="__Fieldmark__41_1695079125"/>
                  <w:bookmarkStart w:id="37" w:name="__Fieldmark__41_1695079125"/>
                  <w:bookmarkEnd w:id="37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re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440" w:leader="none"/>
                    </w:tabs>
                    <w:spacing w:lineRule="atLeast" w:line="27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359" w:leader="none"/>
                    </w:tabs>
                    <w:spacing w:lineRule="atLeast" w:line="270" w:before="0" w:after="0"/>
                    <w:ind w:left="76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52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270"/>
                    <w:ind w:right="326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5) Type d’entretien ?</w:t>
                  </w:r>
                </w:p>
                <w:p>
                  <w:pPr>
                    <w:pStyle w:val="Normal"/>
                    <w:spacing w:lineRule="atLeast" w:line="270"/>
                    <w:ind w:left="63" w:right="-108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63" w:right="-108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8" w:name="__Fieldmark__42_1695079125"/>
                  <w:bookmarkStart w:id="39" w:name="__Fieldmark__42_1695079125"/>
                  <w:bookmarkEnd w:id="39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Téléphonique</w:t>
                  </w:r>
                </w:p>
                <w:p>
                  <w:pPr>
                    <w:pStyle w:val="Normal"/>
                    <w:spacing w:lineRule="atLeast" w:line="270"/>
                    <w:ind w:left="63" w:right="326" w:hanging="0"/>
                    <w:rPr/>
                  </w:pPr>
                  <w:r>
                    <w:fldChar w:fldCharType="begin">
                      <w:ffData>
                        <w:name w:val="CaseACocher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40" w:name="__Fieldmark__43_1695079125"/>
                  <w:bookmarkStart w:id="41" w:name="__Fieldmark__43_1695079125"/>
                  <w:bookmarkEnd w:id="4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ntact direct</w:t>
                  </w:r>
                </w:p>
                <w:p>
                  <w:pPr>
                    <w:pStyle w:val="Paragraphedeliste"/>
                    <w:tabs>
                      <w:tab w:val="clear" w:pos="720"/>
                      <w:tab w:val="left" w:pos="440" w:leader="none"/>
                    </w:tabs>
                    <w:spacing w:lineRule="atLeast" w:line="270" w:before="0" w:after="0"/>
                    <w:ind w:left="0" w:hanging="0"/>
                    <w:contextualSpacing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fr-CH"/>
                    </w:rPr>
                    <w:t xml:space="preserve"> </w:t>
                  </w:r>
                  <w:r>
                    <w:fldChar w:fldCharType="begin">
                      <w:ffData>
                        <w:name w:val="CaseACocher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42" w:name="__Fieldmark__44_1695079125"/>
                  <w:bookmarkStart w:id="43" w:name="__Fieldmark__44_1695079125"/>
                  <w:bookmarkEnd w:id="43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fr-CH"/>
                    </w:rPr>
                    <w:t>Par courrier</w:t>
                  </w:r>
                </w:p>
                <w:p>
                  <w:pPr>
                    <w:pStyle w:val="Normal"/>
                    <w:spacing w:lineRule="atLeast" w:line="270"/>
                    <w:ind w:left="63" w:right="326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tLeast" w:line="270"/>
                    <w:ind w:left="63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63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326" w:hanging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6) Lors de l'entretien, vous a-t-on proposé plusieurs produits ?</w:t>
                  </w:r>
                </w:p>
                <w:p>
                  <w:pPr>
                    <w:pStyle w:val="Normal"/>
                    <w:spacing w:lineRule="auto" w:line="276"/>
                    <w:ind w:left="63" w:right="326" w:hanging="0"/>
                    <w:rPr/>
                  </w:pPr>
                  <w:r>
                    <w:fldChar w:fldCharType="begin">
                      <w:ffData>
                        <w:name w:val="CaseACocher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44" w:name="__Fieldmark__45_1695079125"/>
                  <w:bookmarkStart w:id="45" w:name="__Fieldmark__45_1695079125"/>
                  <w:bookmarkEnd w:id="45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Oui</w:t>
                  </w:r>
                </w:p>
                <w:p>
                  <w:pPr>
                    <w:pStyle w:val="Normal"/>
                    <w:spacing w:lineRule="auto" w:line="276"/>
                    <w:ind w:left="63" w:right="326" w:hanging="0"/>
                    <w:rPr/>
                  </w:pPr>
                  <w:r>
                    <w:fldChar w:fldCharType="begin">
                      <w:ffData>
                        <w:name w:val="CaseACocher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46" w:name="__Fieldmark__46_1695079125"/>
                  <w:bookmarkStart w:id="47" w:name="__Fieldmark__46_1695079125"/>
                  <w:bookmarkEnd w:id="47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n</w:t>
                  </w:r>
                </w:p>
                <w:p>
                  <w:pPr>
                    <w:pStyle w:val="Normal"/>
                    <w:spacing w:lineRule="auto" w:line="276"/>
                    <w:ind w:left="63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48" w:name="__Fieldmark__47_1695079125"/>
                  <w:bookmarkStart w:id="49" w:name="__Fieldmark__47_1695079125"/>
                  <w:bookmarkEnd w:id="49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 ne me souviens plus</w:t>
                  </w:r>
                </w:p>
                <w:p>
                  <w:pPr>
                    <w:pStyle w:val="Normal"/>
                    <w:spacing w:lineRule="auto" w:line="276"/>
                    <w:ind w:left="63" w:right="326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2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-113" w:right="326" w:hanging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7) Avant cet entretien, connaissiez-vous déjà les produits structurés?</w:t>
                  </w:r>
                </w:p>
                <w:p>
                  <w:pPr>
                    <w:pStyle w:val="Normal"/>
                    <w:spacing w:lineRule="atLeast" w:line="270"/>
                    <w:ind w:left="63" w:right="326" w:hanging="0"/>
                    <w:rPr/>
                  </w:pPr>
                  <w:r>
                    <w:fldChar w:fldCharType="begin">
                      <w:ffData>
                        <w:name w:val="CaseACoche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0" w:name="__Fieldmark__48_1695079125"/>
                  <w:bookmarkStart w:id="51" w:name="__Fieldmark__48_1695079125"/>
                  <w:bookmarkEnd w:id="5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Oui</w:t>
                  </w:r>
                </w:p>
                <w:p>
                  <w:pPr>
                    <w:pStyle w:val="Normal"/>
                    <w:spacing w:lineRule="atLeast" w:line="270"/>
                    <w:ind w:left="63" w:right="326" w:hanging="0"/>
                    <w:rPr/>
                  </w:pPr>
                  <w:r>
                    <w:fldChar w:fldCharType="begin">
                      <w:ffData>
                        <w:name w:val="CaseACoche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2" w:name="__Fieldmark__49_1695079125"/>
                  <w:bookmarkStart w:id="53" w:name="__Fieldmark__49_1695079125"/>
                  <w:bookmarkEnd w:id="53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guement</w:t>
                  </w:r>
                </w:p>
                <w:p>
                  <w:pPr>
                    <w:pStyle w:val="Normal"/>
                    <w:spacing w:lineRule="atLeast" w:line="270"/>
                    <w:ind w:left="63" w:right="326" w:hanging="0"/>
                    <w:rPr/>
                  </w:pPr>
                  <w:r>
                    <w:fldChar w:fldCharType="begin">
                      <w:ffData>
                        <w:name w:val="CaseACoche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4" w:name="__Fieldmark__50_1695079125"/>
                  <w:bookmarkStart w:id="55" w:name="__Fieldmark__50_1695079125"/>
                  <w:bookmarkEnd w:id="55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n </w:t>
                  </w:r>
                </w:p>
                <w:p>
                  <w:pPr>
                    <w:pStyle w:val="TextBody"/>
                    <w:ind w:left="63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6" w:name="__Fieldmark__51_1695079125"/>
                  <w:bookmarkStart w:id="57" w:name="__Fieldmark__51_1695079125"/>
                  <w:bookmarkEnd w:id="57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re, précisez</w:t>
                  </w:r>
                </w:p>
                <w:p>
                  <w:pPr>
                    <w:pStyle w:val="TextBody"/>
                    <w:ind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347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spacing w:lineRule="auto" w:line="276"/>
                    <w:ind w:right="326" w:hanging="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8) Quand avez-vous accepté l’achat du produit Lehman?</w:t>
                  </w:r>
                </w:p>
                <w:p>
                  <w:pPr>
                    <w:pStyle w:val="Normal"/>
                    <w:spacing w:lineRule="auto" w:line="276"/>
                    <w:ind w:left="377" w:right="326" w:hanging="31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8" w:name="__Fieldmark__52_1695079125"/>
                  <w:bookmarkStart w:id="59" w:name="__Fieldmark__52_1695079125"/>
                  <w:bookmarkEnd w:id="59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endant l’entretien personnel d’achat</w:t>
                  </w:r>
                </w:p>
                <w:p>
                  <w:pPr>
                    <w:pStyle w:val="Normal"/>
                    <w:spacing w:lineRule="auto" w:line="276"/>
                    <w:ind w:left="377" w:right="326" w:hanging="31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60" w:name="__Fieldmark__53_1695079125"/>
                  <w:bookmarkStart w:id="61" w:name="__Fieldmark__53_1695079125"/>
                  <w:bookmarkEnd w:id="6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Quelques jours après l’entretien d’achat</w:t>
                  </w:r>
                </w:p>
                <w:p>
                  <w:pPr>
                    <w:pStyle w:val="Normal"/>
                    <w:spacing w:lineRule="auto" w:line="276"/>
                    <w:ind w:left="377" w:right="326" w:hanging="31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62" w:name="__Fieldmark__54_1695079125"/>
                  <w:bookmarkStart w:id="63" w:name="__Fieldmark__54_1695079125"/>
                  <w:bookmarkEnd w:id="63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Suite à une relance du conseiller bancaire</w:t>
                  </w:r>
                </w:p>
                <w:p>
                  <w:pPr>
                    <w:pStyle w:val="Normal"/>
                    <w:spacing w:lineRule="auto" w:line="276"/>
                    <w:ind w:left="377" w:right="326" w:hanging="31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64" w:name="__Fieldmark__55_1695079125"/>
                  <w:bookmarkStart w:id="65" w:name="__Fieldmark__55_1695079125"/>
                  <w:bookmarkEnd w:id="65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Autre, précisez</w:t>
                  </w:r>
                </w:p>
                <w:p>
                  <w:pPr>
                    <w:pStyle w:val="Normal"/>
                    <w:ind w:left="347" w:right="326" w:hanging="28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52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spacing w:lineRule="auto" w:line="276" w:before="0" w:after="240"/>
                    <w:ind w:left="-113" w:right="326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) Quels arguments vous ont convaincu d'acheter ce produit ?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lusieurs réponses possibl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spacing w:lineRule="auto" w:line="276"/>
                    <w:ind w:left="49" w:right="326" w:hanging="0"/>
                    <w:rPr/>
                  </w:pPr>
                  <w:r>
                    <w:fldChar w:fldCharType="begin">
                      <w:ffData>
                        <w:name w:val="CaseACoche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66" w:name="__Fieldmark__56_1695079125"/>
                  <w:bookmarkStart w:id="67" w:name="__Fieldmark__56_1695079125"/>
                  <w:bookmarkEnd w:id="67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0% protection du capital garant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spacing w:lineRule="auto" w:line="276"/>
                    <w:ind w:left="49" w:right="326" w:hanging="0"/>
                    <w:rPr/>
                  </w:pPr>
                  <w:r>
                    <w:fldChar w:fldCharType="begin">
                      <w:ffData>
                        <w:name w:val="CaseACoche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68" w:name="__Fieldmark__57_1695079125"/>
                  <w:bookmarkStart w:id="69" w:name="__Fieldmark__57_1695079125"/>
                  <w:bookmarkEnd w:id="69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ndement intéress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spacing w:lineRule="auto" w:line="276"/>
                    <w:ind w:left="49" w:right="326" w:hanging="0"/>
                    <w:rPr/>
                  </w:pPr>
                  <w:r>
                    <w:fldChar w:fldCharType="begin">
                      <w:ffData>
                        <w:name w:val="CaseACoche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70" w:name="__Fieldmark__58_1695079125"/>
                  <w:bookmarkStart w:id="71" w:name="__Fieldmark__58_1695079125"/>
                  <w:bookmarkEnd w:id="7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écurité du place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spacing w:lineRule="auto" w:line="276"/>
                    <w:ind w:left="63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72" w:name="__Fieldmark__59_1695079125"/>
                  <w:bookmarkStart w:id="73" w:name="__Fieldmark__59_1695079125"/>
                  <w:bookmarkEnd w:id="73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 vendeur est une banque suisse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spacing w:lineRule="auto" w:line="276"/>
                    <w:ind w:left="63" w:right="326" w:hanging="0"/>
                    <w:rPr/>
                  </w:pPr>
                  <w:r>
                    <w:fldChar w:fldCharType="begin">
                      <w:ffData>
                        <w:name w:val="CaseACoche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74" w:name="__Fieldmark__60_1695079125"/>
                  <w:bookmarkStart w:id="75" w:name="__Fieldmark__60_1695079125"/>
                  <w:bookmarkEnd w:id="75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Vous avez fait confiance à votre contac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spacing w:lineRule="auto" w:line="276"/>
                    <w:ind w:left="63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76" w:name="__Fieldmark__61_1695079125"/>
                  <w:bookmarkStart w:id="77" w:name="__Fieldmark__61_1695079125"/>
                  <w:bookmarkEnd w:id="77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res, précisez</w:t>
                  </w:r>
                </w:p>
                <w:p>
                  <w:pPr>
                    <w:pStyle w:val="TextBody"/>
                    <w:ind w:left="347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left="347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left="347" w:right="32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) Avez-vous été informé oralement par votre conseiller sur la nature des risques d'un produit structuré?</w:t>
                  </w:r>
                </w:p>
                <w:p>
                  <w:pPr>
                    <w:pStyle w:val="Normal"/>
                    <w:spacing w:lineRule="auto" w:line="276"/>
                    <w:ind w:left="360" w:hanging="360"/>
                    <w:rPr/>
                  </w:pP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78" w:name="__Fieldmark__62_1695079125"/>
                  <w:bookmarkStart w:id="79" w:name="__Fieldmark__62_1695079125"/>
                  <w:bookmarkEnd w:id="79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Oui  de manière claire</w:t>
                  </w:r>
                </w:p>
                <w:p>
                  <w:pPr>
                    <w:pStyle w:val="Normal"/>
                    <w:spacing w:lineRule="auto" w:line="276"/>
                    <w:ind w:left="360" w:hanging="360"/>
                    <w:rPr/>
                  </w:pPr>
                  <w:r>
                    <w:fldChar w:fldCharType="begin">
                      <w:ffData>
                        <w:name w:val="CaseACoche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80" w:name="__Fieldmark__63_1695079125"/>
                  <w:bookmarkStart w:id="81" w:name="__Fieldmark__63_1695079125"/>
                  <w:bookmarkEnd w:id="8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Oui mais de manière vague</w:t>
                  </w:r>
                </w:p>
                <w:p>
                  <w:pPr>
                    <w:pStyle w:val="Normal"/>
                    <w:spacing w:lineRule="auto" w:line="276"/>
                    <w:ind w:left="360" w:hanging="360"/>
                    <w:rPr/>
                  </w:pPr>
                  <w:r>
                    <w:fldChar w:fldCharType="begin">
                      <w:ffData>
                        <w:name w:val="CaseACoche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82" w:name="__Fieldmark__64_1695079125"/>
                  <w:bookmarkStart w:id="83" w:name="__Fieldmark__64_1695079125"/>
                  <w:bookmarkEnd w:id="83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n</w:t>
                  </w:r>
                </w:p>
                <w:p>
                  <w:pPr>
                    <w:pStyle w:val="Normal"/>
                    <w:spacing w:lineRule="atLeast" w:line="270" w:before="0" w:after="200"/>
                    <w:ind w:left="360" w:right="326" w:hanging="3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84" w:name="__Fieldmark__65_1695079125"/>
                  <w:bookmarkStart w:id="85" w:name="__Fieldmark__65_1695079125"/>
                  <w:bookmarkEnd w:id="85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 ne me souviens plus</w:t>
                  </w:r>
                </w:p>
                <w:p>
                  <w:pPr>
                    <w:pStyle w:val="Normal"/>
                    <w:spacing w:lineRule="atLeast" w:line="270" w:before="0" w:after="200"/>
                    <w:ind w:right="326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 w:before="0" w:after="200"/>
                    <w:ind w:right="326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ragraphedeliste"/>
              <w:tabs>
                <w:tab w:val="clear" w:pos="720"/>
                <w:tab w:val="left" w:pos="440" w:leader="none"/>
              </w:tabs>
              <w:spacing w:lineRule="atLeast" w:line="270" w:before="0" w:after="0"/>
              <w:ind w:left="0" w:right="-211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02" w:hRule="atLeas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fr-CH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) Quels risques liés à ce produit vous a-t-on présenté 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66_1695079125"/>
            <w:bookmarkStart w:id="87" w:name="__Fieldmark__66_1695079125"/>
            <w:bookmarkEnd w:id="8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ucu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540" w:hanging="36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67_1695079125"/>
            <w:bookmarkStart w:id="89" w:name="__Fieldmark__67_1695079125"/>
            <w:bookmarkEnd w:id="8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ucune garantie de rendement, seul le capital investi était garant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540" w:hanging="364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68_1695079125"/>
            <w:bookmarkStart w:id="91" w:name="__Fieldmark__68_1695079125"/>
            <w:bookmarkEnd w:id="9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n cas de faillite de l'émetteur, perte du capital investi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2" w:name="__Fieldmark__69_1695079125"/>
            <w:bookmarkStart w:id="93" w:name="__Fieldmark__69_1695079125"/>
            <w:bookmarkEnd w:id="9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i autre, lequel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17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/>
              <w:ind w:hanging="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) Saviez-vous que votre banque ne garantissait pas la protection du capital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70_1695079125"/>
            <w:bookmarkStart w:id="95" w:name="__Fieldmark__70_1695079125"/>
            <w:bookmarkEnd w:id="9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6" w:name="__Fieldmark__71_1695079125"/>
            <w:bookmarkStart w:id="97" w:name="__Fieldmark__71_1695079125"/>
            <w:bookmarkEnd w:id="9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8" w:name="__Fieldmark__72_1695079125"/>
            <w:bookmarkStart w:id="99" w:name="__Fieldmark__72_1695079125"/>
            <w:bookmarkEnd w:id="9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 ne me souviens plus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3) Vous a-t-on indiqué que Lehman Brothers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w York était le seul garant de votre capital ?</w:t>
            </w:r>
          </w:p>
          <w:p>
            <w:pPr>
              <w:pStyle w:val="TextBody"/>
              <w:ind w:left="17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0" w:name="__Fieldmark__73_1695079125"/>
            <w:bookmarkStart w:id="101" w:name="__Fieldmark__73_1695079125"/>
            <w:bookmarkEnd w:id="10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Oui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74_1695079125"/>
            <w:bookmarkStart w:id="103" w:name="__Fieldmark__74_1695079125"/>
            <w:bookmarkEnd w:id="10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Non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4" w:name="__Fieldmark__75_1695079125"/>
            <w:bookmarkStart w:id="105" w:name="__Fieldmark__75_1695079125"/>
            <w:bookmarkEnd w:id="10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 ne me souviens plu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) Aviez-vous été informé par votre conseiller que la banque suisse  n’était pas l’émetteur du produit acheté ?</w:t>
            </w:r>
          </w:p>
          <w:p>
            <w:pPr>
              <w:pStyle w:val="TextBody"/>
              <w:ind w:left="17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6" w:name="__Fieldmark__76_1695079125"/>
            <w:bookmarkStart w:id="107" w:name="__Fieldmark__76_1695079125"/>
            <w:bookmarkEnd w:id="10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Oui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8" w:name="__Fieldmark__77_1695079125"/>
            <w:bookmarkStart w:id="109" w:name="__Fieldmark__77_1695079125"/>
            <w:bookmarkEnd w:id="10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Non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0" w:name="__Fieldmark__78_1695079125"/>
            <w:bookmarkStart w:id="111" w:name="__Fieldmark__78_1695079125"/>
            <w:bookmarkEnd w:id="1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 ne sais plus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sz w:val="18"/>
                <w:szCs w:val="18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) Un descriptif vous a-t-il été remis lors de l'entretien ?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2" w:name="__Fieldmark__79_1695079125"/>
            <w:bookmarkStart w:id="113" w:name="__Fieldmark__79_1695079125"/>
            <w:bookmarkEnd w:id="1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Oui, dans quelle langue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îtrisez-vous cette langue   </w:t>
            </w: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4" w:name="__Fieldmark__81_1695079125"/>
            <w:bookmarkStart w:id="115" w:name="__Fieldmark__81_1695079125"/>
            <w:bookmarkEnd w:id="1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oui   </w:t>
            </w: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6" w:name="__Fieldmark__82_1695079125"/>
            <w:bookmarkStart w:id="117" w:name="__Fieldmark__82_1695079125"/>
            <w:bookmarkEnd w:id="1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8" w:name="__Fieldmark__83_1695079125"/>
            <w:bookmarkStart w:id="119" w:name="__Fieldmark__83_1695079125"/>
            <w:bookmarkEnd w:id="1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0" w:name="__Fieldmark__84_1695079125"/>
            <w:bookmarkStart w:id="121" w:name="__Fieldmark__84_1695079125"/>
            <w:bookmarkEnd w:id="1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 ne me souviens plu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) Le descriptif donne-il des informations claires au sujet des risques ?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85_1695079125"/>
            <w:bookmarkStart w:id="123" w:name="__Fieldmark__85_1695079125"/>
            <w:bookmarkEnd w:id="1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4" w:name="__Fieldmark__86_1695079125"/>
            <w:bookmarkStart w:id="125" w:name="__Fieldmark__86_1695079125"/>
            <w:bookmarkEnd w:id="1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6" w:name="__Fieldmark__87_1695079125"/>
            <w:bookmarkStart w:id="127" w:name="__Fieldmark__87_1695079125"/>
            <w:bookmarkEnd w:id="1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Partiellement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8" w:name="__Fieldmark__88_1695079125"/>
            <w:bookmarkStart w:id="129" w:name="__Fieldmark__88_1695079125"/>
            <w:bookmarkEnd w:id="1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 ne me souviens plus</w:t>
            </w:r>
          </w:p>
          <w:p>
            <w:pPr>
              <w:pStyle w:val="Normal"/>
              <w:spacing w:lineRule="auto" w:line="276" w:before="0" w:after="200"/>
              <w:ind w:left="17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) Le conseiller a-t-il pris le temps de parcourir      avec vous ledit descriptif 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5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89_1695079125"/>
            <w:bookmarkStart w:id="131" w:name="__Fieldmark__89_1695079125"/>
            <w:bookmarkEnd w:id="1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Oui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5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90_1695079125"/>
            <w:bookmarkStart w:id="133" w:name="__Fieldmark__90_1695079125"/>
            <w:bookmarkEnd w:id="1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54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4" w:name="__Fieldmark__91_1695079125"/>
            <w:bookmarkStart w:id="135" w:name="__Fieldmark__91_1695079125"/>
            <w:bookmarkEnd w:id="1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5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6" w:name="__Fieldmark__92_1695079125"/>
            <w:bookmarkStart w:id="137" w:name="__Fieldmark__92_1695079125"/>
            <w:bookmarkEnd w:id="1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 ne me souviens plu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) Lors de l'entretien, le conseiller a-t-il répondu clairement à vos questions ?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8" w:name="__Fieldmark__93_1695079125"/>
            <w:bookmarkStart w:id="139" w:name="__Fieldmark__93_1695079125"/>
            <w:bookmarkEnd w:id="1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0" w:name="__Fieldmark__94_1695079125"/>
            <w:bookmarkStart w:id="141" w:name="__Fieldmark__94_1695079125"/>
            <w:bookmarkEnd w:id="1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2" w:name="__Fieldmark__95_1695079125"/>
            <w:bookmarkStart w:id="143" w:name="__Fieldmark__95_1695079125"/>
            <w:bookmarkEnd w:id="1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Partiellement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4" w:name="__Fieldmark__96_1695079125"/>
            <w:bookmarkStart w:id="145" w:name="__Fieldmark__96_1695079125"/>
            <w:bookmarkEnd w:id="1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 ne me souviens plu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709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sz w:val="18"/>
                <w:szCs w:val="18"/>
                <w:lang w:val="fr-CH"/>
              </w:rPr>
            </w:r>
          </w:p>
        </w:tc>
      </w:tr>
      <w:tr>
        <w:trPr>
          <w:trHeight w:val="209" w:hRule="atLeast"/>
        </w:trPr>
        <w:tc>
          <w:tcPr>
            <w:tcW w:w="96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9) Que reprochez-vous le plus à votre banquier? Plusieurs réponses possibles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6" w:name="__Fieldmark__97_1695079125"/>
            <w:bookmarkStart w:id="147" w:name="__Fieldmark__97_1695079125"/>
            <w:bookmarkEnd w:id="1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S'être montré trop rassuran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8" w:name="__Fieldmark__98_1695079125"/>
            <w:bookmarkStart w:id="149" w:name="__Fieldmark__98_1695079125"/>
            <w:bookmarkEnd w:id="1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 pas maîtriser les produits qu'il conseillai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0" w:name="__Fieldmark__99_1695079125"/>
            <w:bookmarkStart w:id="151" w:name="__Fieldmark__99_1695079125"/>
            <w:bookmarkEnd w:id="1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Faire de la vente plutôt que du consei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2" w:name="__Fieldmark__100_1695079125"/>
            <w:bookmarkStart w:id="153" w:name="__Fieldmark__100_1695079125"/>
            <w:bookmarkEnd w:id="1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Avoir trahi ma confiance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4" w:name="__Fieldmark__101_1695079125"/>
            <w:bookmarkStart w:id="155" w:name="__Fieldmark__101_1695079125"/>
            <w:bookmarkEnd w:id="1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De m’avoir forcé la mai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6" w:name="__Fieldmark__102_1695079125"/>
            <w:bookmarkStart w:id="157" w:name="__Fieldmark__102_1695079125"/>
            <w:bookmarkEnd w:id="1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 pas m'avoir averti quand la situation de la banque Lehman se péjorai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8" w:name="__Fieldmark__103_1695079125"/>
            <w:bookmarkStart w:id="159" w:name="__Fieldmark__103_1695079125"/>
            <w:bookmarkEnd w:id="1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D'avoir délibérément tu certains risque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0" w:name="__Fieldmark__104_1695079125"/>
            <w:bookmarkStart w:id="161" w:name="__Fieldmark__104_1695079125"/>
            <w:bookmarkEnd w:id="1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Autres, à préciser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CH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) La banque vous a-t-elle, à ce jour, proposé un remboursement?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2" w:name="__Fieldmark__105_1695079125"/>
            <w:bookmarkStart w:id="163" w:name="__Fieldmark__105_1695079125"/>
            <w:bookmarkEnd w:id="1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ui  à hauteur de ………………% et je l’ai refusé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4" w:name="__Fieldmark__106_1695079125"/>
            <w:bookmarkStart w:id="165" w:name="__Fieldmark__106_1695079125"/>
            <w:bookmarkEnd w:id="1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)Restez-vous client de votre banque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hanging="2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6" w:name="__Fieldmark__107_1695079125"/>
            <w:bookmarkStart w:id="167" w:name="__Fieldmark__107_1695079125"/>
            <w:bookmarkEnd w:id="16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Oui 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8" w:name="__Fieldmark__108_1695079125"/>
            <w:bookmarkStart w:id="169" w:name="__Fieldmark__108_1695079125"/>
            <w:bookmarkEnd w:id="16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n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0" w:name="__Fieldmark__109_1695079125"/>
            <w:bookmarkStart w:id="171" w:name="__Fieldmark__109_1695079125"/>
            <w:bookmarkEnd w:id="17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e ne sais pas encor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) Faites-vous toujours confiance à votre conseiller</w:t>
            </w:r>
          </w:p>
          <w:p>
            <w:pPr>
              <w:pStyle w:val="Normal"/>
              <w:ind w:left="455" w:hanging="28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72" w:hanging="0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2" w:name="__Fieldmark__110_1695079125"/>
            <w:bookmarkStart w:id="173" w:name="__Fieldmark__110_1695079125"/>
            <w:bookmarkEnd w:id="17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ui</w:t>
            </w:r>
          </w:p>
          <w:p>
            <w:pPr>
              <w:pStyle w:val="Normal"/>
              <w:spacing w:lineRule="auto" w:line="276"/>
              <w:ind w:left="17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4" w:name="__Fieldmark__111_1695079125"/>
            <w:bookmarkStart w:id="175" w:name="__Fieldmark__111_1695079125"/>
            <w:bookmarkEnd w:id="17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CH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fr-CH" w:eastAsia="en-US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1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Quelles sont les conséquences pour vous et vos proches de la perte possible de l’investissement ?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firstLine="18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1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) Autres remarques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ind w:first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7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s informations personnelles contenues sur ce formulaire resteront confidentielles et ne seront transmises par la FRC qu'à l'avocat choisi par cette dernière.</w:t>
      </w:r>
    </w:p>
    <w:p>
      <w:pPr>
        <w:pStyle w:val="Normal"/>
        <w:ind w:right="-7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76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Le soussigné déclare avoir répondu de manière exacte et complète. Il est rendu attentif que les données susmentionnées serviront à établir les faits le concernant dans le litige qui l'oppose à sa banque. </w:t>
      </w:r>
    </w:p>
    <w:p>
      <w:pPr>
        <w:pStyle w:val="Normal"/>
        <w:autoSpaceDE w:val="false"/>
        <w:ind w:right="-7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7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autorise la FRC et l'avocat choisi </w:t>
      </w:r>
      <w:r>
        <w:rPr>
          <w:rFonts w:cs="Arial" w:ascii="Verdana" w:hAnsi="Verdana"/>
          <w:sz w:val="18"/>
          <w:szCs w:val="18"/>
          <w:lang w:eastAsia="fr-CH"/>
        </w:rPr>
        <w:t xml:space="preserve">à </w:t>
      </w:r>
      <w:r>
        <w:rPr>
          <w:rFonts w:cs="Verdana" w:ascii="Verdana" w:hAnsi="Verdana"/>
          <w:b/>
          <w:sz w:val="18"/>
          <w:szCs w:val="18"/>
        </w:rPr>
        <w:t>présenter son cas à la banque et délie cette dernière du secret bancaire vis-à-vis de la FRC, respectivement de l'avocat mandaté par cette dernière</w:t>
      </w:r>
      <w:r>
        <w:rPr>
          <w:rFonts w:cs="Arial" w:ascii="Verdana" w:hAnsi="Verdana"/>
          <w:sz w:val="18"/>
          <w:szCs w:val="18"/>
          <w:lang w:eastAsia="fr-CH"/>
        </w:rPr>
        <w:t>.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eu, date</w:t>
        <w:tab/>
        <w:t>…………………………………………………..</w:t>
      </w:r>
    </w:p>
    <w:p>
      <w:pPr>
        <w:pStyle w:val="Normal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ature</w:t>
        <w:tab/>
        <w:t>…………………………………………………</w:t>
      </w:r>
    </w:p>
    <w:p>
      <w:pPr>
        <w:pStyle w:val="Normal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lang w:eastAsia="fr-CH"/>
        </w:rPr>
        <w:t xml:space="preserve">Veuillez retourner le </w:t>
      </w:r>
      <w:r>
        <w:rPr>
          <w:rFonts w:cs="Arial,Bold" w:ascii="Verdana" w:hAnsi="Verdana"/>
          <w:bCs/>
          <w:sz w:val="16"/>
          <w:szCs w:val="16"/>
          <w:lang w:eastAsia="fr-CH"/>
        </w:rPr>
        <w:t xml:space="preserve">questionnaire et les documents demandés à : </w:t>
      </w:r>
      <w:r>
        <w:rPr>
          <w:rFonts w:cs="Arial,Bold" w:ascii="Verdana" w:hAnsi="Verdana"/>
          <w:b/>
          <w:bCs/>
          <w:sz w:val="16"/>
          <w:szCs w:val="16"/>
          <w:lang w:eastAsia="fr-CH"/>
        </w:rPr>
        <w:t>FRC, Rue de Genève 7, 1002 Lausan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7"/>
        </w:tabs>
        <w:ind w:left="2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ind w:left="2160" w:hanging="0"/>
    </w:pPr>
    <w:rPr>
      <w:i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'informations personnelles pour les déplacements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8:00Z</dcterms:created>
  <dc:creator>ordi</dc:creator>
  <dc:description/>
  <cp:keywords/>
  <dc:language>en-US</dc:language>
  <cp:lastModifiedBy>ordi</cp:lastModifiedBy>
  <cp:lastPrinted>2008-11-11T10:43:00Z</cp:lastPrinted>
  <dcterms:modified xsi:type="dcterms:W3CDTF">2008-11-13T20:19:00Z</dcterms:modified>
  <cp:revision>5</cp:revision>
  <dc:subject/>
  <dc:title>Formulaire visant à établir les faits relatifs à l’acquisition des produits Lehman Br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67791036</vt:lpwstr>
  </property>
</Properties>
</file>